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di domanda da compilare in stampatello, e da recapitare tramite PEC al seguente indirizzo di posta elettronica: </w:t>
      </w:r>
      <w:hyperlink r:id="rId2">
        <w:r>
          <w:rPr>
            <w:rStyle w:val="InternetLink"/>
            <w:b/>
            <w:sz w:val="18"/>
            <w:szCs w:val="18"/>
          </w:rPr>
          <w:t>incentivi.trasportointermodale@pec.mit.gov.it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28"/>
          <w:szCs w:val="28"/>
        </w:rPr>
        <w:t>DOMANDA DI AMMISSIONE AI CON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 al Regolamento n. 125 del 14.07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(incentivi a favore del trasporto intermodale o trasbordato su ferrovia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Ministero delle infrastrutture e dei trasporti – Dipartimento dei trasporti, la navigazione, gli affari generali e il personale – Direzione Generale per il trasporto stradale e per l’intermodalità - Via Giuseppe Caraci, 36 – 00157 Roma.</w:t>
      </w:r>
    </w:p>
    <w:p>
      <w:pPr>
        <w:pStyle w:val="Normal"/>
        <w:ind w:right="-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2"/>
          <w:szCs w:val="22"/>
        </w:rPr>
      </w:pPr>
      <w:bookmarkStart w:id="0" w:name="_Hlk34298649"/>
      <w:bookmarkEnd w:id="0"/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CONTRIBUTO DECRETO FERROBONUS annualità 2020-2021”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" w:name="_Hlk34298649"/>
      <w:bookmarkStart w:id="2" w:name="_Hlk34298649"/>
      <w:bookmarkEnd w:id="2"/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MANDA PER L’AMMISSIONE A CONTRIBUTO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Dati del richiedent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207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714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u w:val="single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u w:val="single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Heading1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CHIEDE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che l’impresa di cui sopra, venga ammessa alla concessione dei benefici di cui al Regolamento n. 125 del 14.07.2017.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A tal fine, consapevole delle responsabilità anche penali derivanti dal rilascio di dichiarazioni mendaci e dalla conseguente decadenza dei benefici concessi sulla base di una dichiarazione non veritiera, ai sensi degli articoli 75 e 76 del Decreto del Presidente della Repubblica 28 dicembre 2000 n.445, in nome e per conto dell’impresa che rappresenta:</w:t>
      </w:r>
    </w:p>
    <w:p>
      <w:pPr>
        <w:pStyle w:val="Heading1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ICHIA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di rinnovare tutti gli impregni e gli obblighi sottoscritti con l’istanza di accesso ai contribut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con particolare riferimento a quanto previsto dall’articolo 6, comma 1, lettera b) del Regolamento n. 125 del 14.07.2017, di impegnarsi a incrementare il volume di traffico (in treni*km) effettuato nell’ultimo periodo di incentivazione.</w:t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Footnot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bookmarkStart w:id="3" w:name="_Hlk34297703"/>
      <w:bookmarkEnd w:id="3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del legale rappresentante dell’impresa 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</w:rPr>
        <w:footnoteReference w:customMarkFollows="1" w:id="2"/>
        <w:t>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  <w:bookmarkStart w:id="4" w:name="_Hlk34297703"/>
      <w:bookmarkStart w:id="5" w:name="_Hlk34297703"/>
      <w:bookmarkEnd w:id="5"/>
    </w:p>
    <w:p>
      <w:pPr>
        <w:pStyle w:val="Footnot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1b </w:t>
    </w:r>
    <w:r>
      <w:rPr>
        <w:sz w:val="22"/>
        <w:szCs w:val="22"/>
      </w:rPr>
      <w:t>“CONTRIBUTO DECRETO FERROBONUS annualità 2020-2021”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;Baskerville Old Face" w:hAnsi="Perpetua;Baskerville Old Face" w:eastAsia="Arial Unicode MS;Arial" w:cs="Arial Unicode MS;Arial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;Arial" w:cs="Arial Unicode MS;Arial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TestonotaapidipaginaCarattere">
    <w:name w:val="Testo nota a piè di pagina Carattere"/>
    <w:qFormat/>
    <w:rPr>
      <w:bCs/>
    </w:rPr>
  </w:style>
  <w:style w:type="character" w:styleId="CorpotestoCarattere">
    <w:name w:val="Corpo testo Carattere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ntivi.trasportointermodale@pec.mit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1:00Z</dcterms:created>
  <dc:creator>CONSULTA GENERALE AUTOTRASPORTI</dc:creator>
  <dc:description/>
  <cp:keywords/>
  <dc:language>en-US</dc:language>
  <cp:lastModifiedBy>Stefano Santarelli</cp:lastModifiedBy>
  <cp:lastPrinted>2013-05-07T16:57:00Z</cp:lastPrinted>
  <dcterms:modified xsi:type="dcterms:W3CDTF">2020-03-09T08:54:00Z</dcterms:modified>
  <cp:revision>5</cp:revision>
  <dc:subject/>
  <dc:title>Roma,</dc:title>
</cp:coreProperties>
</file>